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Условие равновесия рычага. Момент силы. Центр тяже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граф 14 (1,3), подготовиться к лабораторной работе №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обота по теме: «Определение центра тяжести плоской фиг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4,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центр тяжести грузов 4 Н и 1 Н, если расстояние между центрами тяжести грузов равно 1м. Весом соединительного стрежня пренеб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Обобщающее повторение по теме: «Основы динам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9 – 14, решить домашнюю контрольную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8505" cy="580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20:34:00Z</dcterms:modified>
  <cp:revision>15</cp:revision>
  <dc:subject/>
  <dc:title/>
</cp:coreProperties>
</file>